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（様式５－２）【県立学校用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　</w:t>
      </w:r>
      <w:r>
        <w:rPr>
          <w:color w:val="000000"/>
          <w:spacing w:val="111"/>
        </w:rPr>
        <w:t>文書記号番</w:t>
      </w:r>
      <w:r>
        <w:rPr>
          <w:color w:val="000000"/>
          <w:spacing w:val="3"/>
        </w:rPr>
        <w:t>号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特別支援教育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　　　　　　　　　　　　○○○○学校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受講に関する変更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福島県特別支援教育センターにおける研修の受講者として、先に決定のあった本校職員について、下記のとおり変更願い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受講者氏名等</w:t>
      </w:r>
    </w:p>
    <w:tbl>
      <w:tblPr>
        <w:tblW w:w="842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352"/>
        <w:gridCol w:w="4784"/>
        <w:gridCol w:w="1040"/>
      </w:tblGrid>
      <w:tr>
        <w:trPr>
          <w:trHeight w:val="8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研修講座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</w:rPr>
              <w:t>研修期</w:t>
            </w:r>
            <w:r>
              <w:rPr>
                <w:color w:val="000000"/>
                <w:spacing w:val="2"/>
              </w:rPr>
              <w:t>間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color w:val="000000"/>
              </w:rPr>
              <w:t>令和　　年　　月　　日（　）～　　月　　日（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受　講　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19"/>
              </w:rPr>
              <w:t>職　　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21"/>
              </w:rPr>
              <w:t>性別</w:t>
            </w:r>
          </w:p>
        </w:tc>
      </w:tr>
      <w:tr>
        <w:trPr>
          <w:trHeight w:val="8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</w:rPr>
              <w:t>変更内</w:t>
            </w:r>
            <w:r>
              <w:rPr>
                <w:color w:val="000000"/>
                <w:spacing w:val="2"/>
              </w:rPr>
              <w:t>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欠　席　・　遅　刻　・　早　退　・　取　消　・　受講者変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その他（　　　　　　　　　　　　　　　　　　　　　　　　　）</w:t>
            </w:r>
          </w:p>
        </w:tc>
      </w:tr>
      <w:tr>
        <w:trPr>
          <w:trHeight w:val="869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受講者を変更する場合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変更後の受講者の職・氏名　　職名（　　　　　）　氏名（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留意事項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変更しなければならない事由が生じた時点で、校長は特別支援教育センター所長（企画事業部長）に連絡し、その可否について協議する。協議の結果、変更がなされた場合、校長は変更届（様式５－２）を特別支援教育センター所長に提出する。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134" w:bottom="1701"/>
      <w:pgNumType w:start="13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2:00Z</dcterms:created>
  <dc:creator>kazu</dc:creator>
  <dc:description/>
  <cp:keywords/>
  <dc:language>en-US</dc:language>
  <cp:lastModifiedBy>hayashi.hiroko</cp:lastModifiedBy>
  <cp:lastPrinted>2021-03-09T17:06:00Z</cp:lastPrinted>
  <dcterms:modified xsi:type="dcterms:W3CDTF">2021-03-09T08:06:00Z</dcterms:modified>
  <cp:revision>5</cp:revision>
  <dc:subject/>
  <dc:title/>
</cp:coreProperties>
</file>