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２－１）【市町村立学校用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111"/>
        </w:rPr>
        <w:t>文書記号番</w:t>
      </w:r>
      <w:r>
        <w:rPr>
          <w:color w:val="000000"/>
          <w:spacing w:val="3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福島県特別支援教育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　○○○○立○○○学校長　○○　○○　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受講に関する変更について</w:t>
      </w:r>
    </w:p>
    <w:p>
      <w:pPr>
        <w:pStyle w:val="Normal"/>
        <w:rPr/>
      </w:pPr>
      <w:r>
        <w:rPr>
          <w:color w:val="000000"/>
        </w:rPr>
        <w:t>　福島県特別支援教育センターにおける研修の受講者として、先に決定のあった本校職員について、下記のとおり変更願い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受講者氏名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52"/>
        <w:gridCol w:w="4784"/>
        <w:gridCol w:w="1040"/>
      </w:tblGrid>
      <w:tr>
        <w:trPr>
          <w:trHeight w:val="8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修講座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研修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令和　　年　　月　　日（　）～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受　講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職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1"/>
              </w:rPr>
              <w:t>性別</w:t>
            </w:r>
          </w:p>
        </w:tc>
      </w:tr>
      <w:tr>
        <w:trPr>
          <w:trHeight w:val="8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変更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欠　席　・　遅　刻　・　早　退　・　取　消　・　受講者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受講者を変更する場合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後の受講者の職・氏名　　職名（　　　　　）　氏名（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〈留意事項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しなければならない事由が生じた時点で、校長は市町村教育委員会教育長（担当者）に電話連絡する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町村教育委員会</w:t>
            </w:r>
            <w:r>
              <w:rPr>
                <w:color w:val="000000"/>
              </w:rPr>
              <w:t>教育長（担当者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</w:t>
            </w:r>
            <w:r>
              <w:rPr>
                <w:color w:val="000000"/>
              </w:rPr>
              <w:t>教育事務所長（担当者）に電話連絡し相談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教育事務所長（担当者）は特別支援教育センター所長（研修部主任）とその可否を協議し、変更が認められた場合、校長は変更届（様式２－１）を市町村教育委員会教育長経由で教育事務所長に提出し、教育事務所長は特別支援教育センター所長に提出す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なお、変更届（様式２－１）は、電子データを電子メールで提出してもよいことと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0:00Z</dcterms:created>
  <dc:creator>kazu</dc:creator>
  <dc:description/>
  <cp:keywords/>
  <dc:language>en-US</dc:language>
  <cp:lastModifiedBy>hiroshi terai</cp:lastModifiedBy>
  <cp:lastPrinted>2022-03-16T15:35:00Z</cp:lastPrinted>
  <dcterms:modified xsi:type="dcterms:W3CDTF">2024-02-20T22:42:00Z</dcterms:modified>
  <cp:revision>14</cp:revision>
  <dc:subject/>
  <dc:title/>
</cp:coreProperties>
</file>