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（別紙様式）令和</w:t>
      </w:r>
      <w:r>
        <w:rPr>
          <w:color w:val="000000"/>
        </w:rPr>
        <w:t>６</w:t>
      </w:r>
      <w:r>
        <w:rPr/>
        <w:t>年度　福島県特別支援教育センター　専門研修講座№</w:t>
      </w:r>
      <w:r>
        <w:rPr/>
        <w:t>10</w:t>
      </w:r>
      <w:r>
        <w:rPr/>
        <w:t>　協議資料</w:t>
      </w:r>
    </w:p>
    <w:p>
      <w:pPr>
        <w:pStyle w:val="Normal"/>
        <w:spacing w:lineRule="exact" w:line="300"/>
        <w:jc w:val="center"/>
        <w:rPr/>
      </w:pPr>
      <w:r>
        <w:rPr/>
        <w:t>自立活動の指導の充実に向けて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98"/>
        <w:gridCol w:w="2819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記入者氏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/>
              <w:t>講義２・演習「一人一人の実態に応じた指導をするための工夫」</w:t>
            </w:r>
          </w:p>
        </w:tc>
      </w:tr>
      <w:tr>
        <w:trPr>
          <w:trHeight w:val="141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◆</w:t>
            </w:r>
            <w:r>
              <w:rPr/>
              <w:t>一人一人の実態に応じた指導をするために、課題だと感じていること、そのために工夫していることを簡潔に記入してください。（例：実態把握、指導体制、教員間の連携、教科との関連 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課題だと感じていること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szCs w:val="21"/>
              </w:rPr>
              <w:t>工夫していること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協議「自立活動の指導の工夫と評価」</w:t>
            </w:r>
          </w:p>
        </w:tc>
      </w:tr>
      <w:tr>
        <w:trPr>
          <w:trHeight w:val="285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◆</w:t>
            </w:r>
            <w:r>
              <w:rPr/>
              <w:t>実践発表の動画に関して、箇条書き等で簡潔に記入してください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授業に関する基本情報（当てはまるものに○をつけてください。）</w:t>
            </w:r>
          </w:p>
          <w:p>
            <w:pPr>
              <w:pStyle w:val="Normal"/>
              <w:spacing w:lineRule="exact" w:line="300"/>
              <w:ind w:firstLine="213"/>
              <w:jc w:val="both"/>
              <w:rPr/>
            </w:pPr>
            <w:r>
              <w:rPr/>
              <w:t>（　自立活動の時間の指導　・　各教科等を合わせた指導　・　その他　）</w:t>
            </w:r>
          </w:p>
          <w:p>
            <w:pPr>
              <w:pStyle w:val="Normal"/>
              <w:spacing w:lineRule="exact" w:line="300"/>
              <w:ind w:firstLine="213"/>
              <w:jc w:val="both"/>
              <w:rPr/>
            </w:pPr>
            <w:r>
              <w:rPr/>
              <w:t>（　個別学習　・　集団学習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（　週</w:t>
            </w:r>
            <w:r>
              <w:rPr/>
              <w:t>1</w:t>
            </w:r>
            <w:r>
              <w:rPr/>
              <w:t>時間程度　・　週２～３時間程度　・週４～５時間程度　・　その他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授業のねらい（授業で目指す児童生徒の姿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指導方法の工夫（使用した教材・教具や教師の働きかけ等の工夫点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授業の評価（児童生徒の様子や指導方法に関する反省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6" w:hanging="213"/>
        <w:rPr/>
      </w:pPr>
      <w:r>
        <w:rPr>
          <w:rFonts w:cs="ＭＳ 明朝;MS Mincho"/>
        </w:rPr>
        <w:t>※</w:t>
      </w:r>
      <w:r>
        <w:rPr/>
        <w:t>　必要事項を記入の上、９月１７日（火）午後５時までに提出する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Ａ</dc:creator>
  <dc:description/>
  <cp:keywords/>
  <dc:language>en-US</dc:language>
  <cp:lastModifiedBy>hiroshi terai</cp:lastModifiedBy>
  <cp:lastPrinted>2023-03-22T17:05:00Z</cp:lastPrinted>
  <dcterms:modified xsi:type="dcterms:W3CDTF">2024-01-30T07:04:00Z</dcterms:modified>
  <cp:revision>15</cp:revision>
  <dc:subject/>
  <dc:title/>
</cp:coreProperties>
</file>